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130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февраля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*, д. *, г.п. *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ч. 1 ст. 15.6 КоАП РФ, в отношении должностного лица – генерального директора ООО УК «*» Асланова Анзора Фикретовича, * года рождения, уроженца с. Аламише Сулейман-Стальского района Республики Дагестан, проживающего по адресу: ул. Строителей, д. *, кв. *, г.п. *, Сургутский район, ХМАО-Югра, паспорт *,</w:t>
      </w:r>
    </w:p>
    <w:p>
      <w:pPr>
        <w:pStyle w:val="TextBody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сланов А.Ф., являясь генеральным директором ООО УК «*», расположенного по адресу: ул. *, *, *, г.п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5 ст. 93.1 Налогового кодекса РФ, не выполнил обязанность по своевременному предоставлению истребованных документов (информации), согласно требованию № 1851-12 от 28.06.2024 года, </w:t>
      </w:r>
      <w:r>
        <w:rPr>
          <w:sz w:val="28"/>
          <w:szCs w:val="28"/>
        </w:rPr>
        <w:t>чем совершил 23.07.2024 года в 00 часов 01 минута правонарушение, предусмотренное ч. 1 ст. 15.6 КоАП РФ -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сланов А.Ф., извещенный о времени и месте судебного заседания, не явился. Асланов А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Аслан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ина генерального директора ООО УК «*» Асланова А.Ф. в совершении административного правонарушения, предусмотренного ч. 1 ст. 15.6 КоАП РФ подтверждается: протоколом об административном правонарушении от 03.12.2024 г., в котором указаны обстоятельства совершенного правонарушения; требованием № 1851-12 от </w:t>
      </w:r>
      <w:r>
        <w:rPr>
          <w:color w:val="000000"/>
          <w:spacing w:val="1"/>
          <w:sz w:val="28"/>
          <w:szCs w:val="28"/>
        </w:rPr>
        <w:t xml:space="preserve">28.06.2024 г. с </w:t>
      </w:r>
      <w:r>
        <w:rPr>
          <w:sz w:val="28"/>
          <w:szCs w:val="28"/>
        </w:rPr>
        <w:t>квитанцией о приеме; выпиской из ЕГРЮЛ от 03.12.2024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УК «*» Асланова А.Ф. установленной и доказанной. Суд его действия квалифицирует по ч. 1 ст. 15.6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УК «*» Асланова Анзора Фикретовича виновным в совершении административного правонарушения, предусмотренного ч. 1 ст. 15.6 КоАП РФ и назначить наказание в виде наложения административного штрафа в размере 300 (трехсот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сланову А.Ф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53010006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30251513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